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7"/>
        <w:gridCol w:w="659"/>
        <w:gridCol w:w="634"/>
        <w:gridCol w:w="5079"/>
        <w:gridCol w:w="1415"/>
        <w:gridCol w:w="1336"/>
      </w:tblGrid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Uchwała  Nr  XL/280/06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dy Miejskiej w Ustrzykach Dolnych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 dnia  27 stycznia 2006 roku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 sprawie wprowadzenia zmian do budżetu Gminy Ustrzyki Dolne na rok 2006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620" w:type="dxa"/>
            <w:gridSpan w:val="6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art.18 ust. 2 pkt 4 i 9 lit. d, lit. i ustawy z dnia 8 marca 1990 r. o samorządzie gminnym (Dz.U.z 2001r. Nr142, poz.1591 - tekst jed z późn zm.), art. 165, art.166, art. 182, art. 184 ustawy z dnia 30 czerwca 2005 roku o finansach publicznych (Dz.U. z 2005 roku, Nr 249 poz. 2104) Rada Miejska w Ustrzykach Dolnych uchwala co następuje: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1</w:t>
            </w:r>
          </w:p>
        </w:tc>
      </w:tr>
      <w:tr>
        <w:trPr>
          <w:trHeight w:val="259" w:hRule="atLeast"/>
        </w:trPr>
        <w:tc>
          <w:tcPr>
            <w:tcW w:w="828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a się budżet gminy na rok 2006 o kwotę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455.933,0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 w sposób następujący: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- zwiększeni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150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150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98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inwestycji gmin pozyskane z innych źróde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150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0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gruntami i nieruchomościam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7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.odpł.nabycia prawa wł.nieruchomości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8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8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8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na dofin.własnych zadań bież.gmin pozyskane z innych źródeł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8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455 9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28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ział 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iał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§ 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287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ogi publiczne gminn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287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6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urystycznej gminy Ustrzyki Dolne poprzez remont ulic w mieście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6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9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 inwestycyjne jednostek budżetow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erenów gospodarczo -inwestycyjnych w mieście przy ul.Kolejowej w Ustrzykach D.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8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inwestycyjne jednostek budżetowych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150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niesienie atrakcyjności terenów gospodarczo -inwestycyjnych w mieście przy ul.Kolejowej w Ustrzykach D.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150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68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rodki wsparci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8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osobowe pracowników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3 155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US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649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ładki na FP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026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nagrodzenia bezosobow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3 87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6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materiałów  i wyposażeni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8</w:t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krajow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1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8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róże służbowe  zagraniczne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2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455 9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2</w:t>
            </w:r>
          </w:p>
        </w:tc>
      </w:tr>
      <w:tr>
        <w:trPr>
          <w:trHeight w:val="525" w:hRule="atLeast"/>
        </w:trPr>
        <w:tc>
          <w:tcPr>
            <w:tcW w:w="962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iększa się budżet na rok 2006 po stronie wydatków o kwotę 440.700,- zł, z dokonując jednocześnie zwiększenia deficytu o łączną kwotę  440.700,- zł. oraz dokonuje się zmian w budżecie gmin w sposób następujący:</w:t>
            </w:r>
          </w:p>
        </w:tc>
      </w:tr>
      <w:tr>
        <w:trPr>
          <w:trHeight w:val="259" w:hRule="atLeast"/>
        </w:trPr>
        <w:tc>
          <w:tcPr>
            <w:tcW w:w="68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ydatki - zwiększenie (zwiększenie deficytu)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.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Kwota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440 7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01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ospodarka ściekowa i ochrona wód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0 7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0 7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"Podniesienie atrakcyjności turystyczno inwestycyjnej gminy Ustrzyki D. - budowa kanalizacji" 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0 7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Zwiększenie przychodów (zwiększenie deficytu)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5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 zaciągniętych kredytów i pożyczek na rynku krajowy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0 7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3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ramach posiadanych uprawnień zmienić budżet w sposób następujący:</w:t>
            </w:r>
          </w:p>
        </w:tc>
      </w:tr>
      <w:tr>
        <w:trPr>
          <w:trHeight w:val="259" w:hRule="atLeast"/>
        </w:trPr>
        <w:tc>
          <w:tcPr>
            <w:tcW w:w="68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dz.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większenie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mniejszenie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1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zkoły podstawowe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3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walczanie narkomani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154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ciwdziałanie alkoholizmowi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-  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4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moc materialna dla uczniów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 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40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ypendia dla uczniów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2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0015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tlenie ulic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0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up usług pozostał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000,00    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50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inwestycyjne jednostek budżetowych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2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etlenie w m-ci Ropienka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2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2 000,00    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§ 4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mienić załącznik nr 13 do uchwały w sprawie budżetu gminy na rok 2004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"Limit wydatków na wieloletnie programy inwestycyjne Gminy Ustrzyki Dolne na lata 2004-2006"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w sposób następujący:</w:t>
            </w:r>
          </w:p>
        </w:tc>
      </w:tr>
      <w:tr>
        <w:trPr>
          <w:trHeight w:val="19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 W programie II "Inwestycje drogowe" w zadaniu "Remont ul.Kolejowa"</w:t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zmienić nazwę zadania na  następującą:   "Podnoszenie atrakcyjności terenów gospodarczo - inwestycyjnych w mieście przy ul.Kolejowej w Ustrzykach D."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zwiększyć limit wydatków inwestycyjnych w roku 2006 o kwotę 1.151.133,04,- zł  poprzez zwiększenie zadania  o dodatkowy zakres w związku z otrzymanym dofinansowaniem zadania w ramach programu INTERREG III A</w:t>
            </w:r>
          </w:p>
        </w:tc>
      </w:tr>
      <w:tr>
        <w:trPr>
          <w:trHeight w:val="19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 programie II "Inwestycje drogowe" zwiększyć limit wydatków na rok 2006 o kwotę 136.000,- zł, na zadanie "Podniesienie atrakcyjności turystycznej gminy Ustrzyki Dolne poprzez remont ulic w mieście ", w związku z wprowadzeniem do realizacji w roku 2006 w/w zadania.</w:t>
            </w:r>
          </w:p>
        </w:tc>
      </w:tr>
      <w:tr>
        <w:trPr>
          <w:trHeight w:val="19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W programie VI "Inwestycje w zakresie gospodarki komunalnej"  zwiększyć limit wydatków inwestycyjnych na zadaniu "Podniesienie atrakcyjności turystyczno inwestycyjnej gminy Ustrzyki D. - budowa kanalizacji"  w sposób następujący: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w roku 2006 o kwotę 440.700,- zł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w roku 2007 o kwotę 865.000,- zł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w roku 2008 o kwotę 860.000,- zł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wiązku z wprowadzeniem do realizacji w latach 2006-2008 w/w zadania.</w:t>
            </w:r>
          </w:p>
        </w:tc>
      </w:tr>
      <w:tr>
        <w:trPr>
          <w:trHeight w:val="199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5</w:t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treść § 1 uchwały Rady Miejskiej w Ustrzykach D. Nr XXXIX/273/05z dnia 29 grudnia 2005 roku w sprawie budżetu gminy na rok 2006 w sposób następujący: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Ustala się dochody budżetu gminy na 2006 rok zgodnie z załącznikiem Nr 1 i 2 do niniejszej uchwały w wysokości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3.220.823,49  zł </w:t>
            </w:r>
            <w:r>
              <w:rPr>
                <w:rFonts w:cs="Arial Narrow" w:ascii="Arial Narrow" w:hAnsi="Arial Narrow"/>
                <w:sz w:val="20"/>
                <w:szCs w:val="20"/>
              </w:rPr>
              <w:t>, w tym:</w:t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)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chody związane z realizacją zadań z zakresu administracji rządowej i innych zleconych gminie ustawami zgodnie z załącznikiem Nr 5 do niniejszej uchwały w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797.747,- zł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dochody związane z realizacją zadań wspólnych z jednostkami samorządu terytorialnego realizowanych na postawie porozumień zgodnie z załącznikiem Nr 6 do niniejszej uchwały w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000,-zł.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Ustala się  wydatki  budżetu gminy na rok 2006 zgodnie z załącznikiem Nr 3 do niniejszej uchwały w wysokości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9.408.716,04 zł</w:t>
            </w:r>
            <w:r>
              <w:rPr>
                <w:rFonts w:cs="Arial Narrow" w:ascii="Arial Narrow" w:hAnsi="Arial Narrow"/>
                <w:sz w:val="20"/>
                <w:szCs w:val="20"/>
              </w:rPr>
              <w:t>, w tym:</w:t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)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datki związane z realizacją zadań z zakresu administracji rządowej i innych zleconych gminie ustawami zgodnie z załącznikiem Nr 5 do niniejszej uchwały w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797.747,- zł</w:t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</w:p>
        </w:tc>
      </w:tr>
      <w:tr>
        <w:trPr>
          <w:trHeight w:val="52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</w:t>
            </w:r>
            <w:r>
              <w:rPr>
                <w:sz w:val="14"/>
                <w:szCs w:val="14"/>
              </w:rPr>
              <w:t> 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ydatki związane z realizacją zadań wspólnych z jednostkami samorządu terytorialnego realizowanych na postawie porozumień zgodnie z załącznikiem Nr 6 do niniejszej uchwały w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.000,-zł.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 xml:space="preserve">   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tala się planowany deficyt  budżetu w wysokości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187.892,5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 który zostanie sfinansowany przychodami pochodzącymi z kredytów i pożyczek.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>   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tala się spłatę rat kredytów i pożyczek w wysokości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850.201,4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 która zostanie sfinansowana przychodami pochodzącymi z  kredytów i pożyczek.</w:t>
            </w:r>
          </w:p>
        </w:tc>
      </w:tr>
      <w:tr>
        <w:trPr>
          <w:trHeight w:val="19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 xml:space="preserve">  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stala się przychody budżetu w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.038.093,98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ł,  oraz rozchody budżetu w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850.201,43 </w:t>
            </w:r>
            <w:r>
              <w:rPr>
                <w:rFonts w:cs="Arial Narrow" w:ascii="Arial Narrow" w:hAnsi="Arial Narrow"/>
                <w:sz w:val="20"/>
                <w:szCs w:val="20"/>
              </w:rPr>
              <w:t>zł.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6</w:t>
            </w:r>
          </w:p>
        </w:tc>
      </w:tr>
      <w:tr>
        <w:trPr>
          <w:trHeight w:val="51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treść § 11 uchwały Rady Miejskiej w Ustrzykach D. Nr XXXIX/273/05z dnia 29 grudnia 2005 roku w sprawie budżetu gminy na rok 2006 w sposób następujący: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  Upoważnia się Burmistrza do: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 Narrow" w:ascii="Arial Narrow" w:hAnsi="Arial Narrow"/>
                <w:sz w:val="20"/>
                <w:szCs w:val="20"/>
              </w:rPr>
              <w:t>dokonywania przeniesień planowanych wydatków budżetowych  w ramach działów klasyfikacji budżetowej,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>
                <w:rFonts w:cs="Arial Narrow" w:ascii="Arial Narrow" w:hAnsi="Arial Narrow"/>
                <w:sz w:val="20"/>
                <w:szCs w:val="20"/>
              </w:rPr>
              <w:t>lokowania wolnych środków budżetowych na rachunkach bankowych w innych bankach,</w:t>
            </w:r>
          </w:p>
        </w:tc>
      </w:tr>
      <w:tr>
        <w:trPr>
          <w:trHeight w:val="48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-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aciągania kredytów i pożyczek na pokrycie występującego w ciągu roku deficytu budżetu gminy do wysokości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.353.951,06 </w:t>
            </w:r>
            <w:r>
              <w:rPr>
                <w:rFonts w:cs="Arial Narrow" w:ascii="Arial Narrow" w:hAnsi="Arial Narrow"/>
                <w:sz w:val="20"/>
                <w:szCs w:val="20"/>
              </w:rPr>
              <w:t>zł, oraz spłaty zobowiązań jednostki samorządu terytorialnego,</w:t>
            </w:r>
          </w:p>
        </w:tc>
      </w:tr>
      <w:tr>
        <w:trPr>
          <w:trHeight w:val="46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       przekazania upoważnienia kierownikom jednostek organizacyjnych do dokonywania przeniesień planowanych wydatków w ramach działów klasyfikacji budżetowej za wyjątkiem wydatków majątkowych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.     Ustala się limit zobowiązań z tytułu kredytów i pożyczek w wysokości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392.045,04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 na: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)   pokrycie występującego w ciągu roku przejściowego deficytu budżetu gminy w wysokości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353.951,06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)  finansowanie planowanego deficytu budżetu gminy w wysokości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.187.892,5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zł,</w:t>
            </w:r>
          </w:p>
        </w:tc>
      </w:tr>
      <w:tr>
        <w:trPr>
          <w:trHeight w:val="259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)  spłatę wcześniej zaciągniętych zobowiązań z tytułu pożyczek i kredytów  w wysokości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850.201,43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ł,</w:t>
            </w:r>
          </w:p>
        </w:tc>
      </w:tr>
      <w:tr>
        <w:trPr>
          <w:trHeight w:val="24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7</w:t>
            </w:r>
          </w:p>
        </w:tc>
      </w:tr>
      <w:tr>
        <w:trPr>
          <w:trHeight w:val="540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2 uchwały Rady Miejskiej w Ustrzykach D. Nr XXXIX/273/05z dnia 29 grudnia 2005 roku w sprawie budżetu gminy na rok 2006 tj. "Dochody  wg źródeł powstawania -rok 2006" w sposób następujący:</w:t>
            </w:r>
          </w:p>
        </w:tc>
      </w:tr>
      <w:tr>
        <w:trPr>
          <w:trHeight w:val="18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lan 2006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datki i opłaty, w tym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5 67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nieruchomości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36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rolny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leśny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7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śr.transportowych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płacany w formie karty podatkowej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atek od posiadania psów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spadku i darowizn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atek od czynności cywilnoprawnych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łata skarbow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płata targowa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1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iejscowa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eksploatacyjna za wyd.kopal.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0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działy w podatku stanowiącym dochód bud.pań  w tym: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 729 778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osób fizycznych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539 778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d osób prawnych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chody z majątku gminy: sprzedaż, dzierżawa, użytk.wiecz.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20 6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tacje, w ty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6 502 447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eowe otrzymane z bud.pań na realizację zadań zleconych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797 747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celeowe otrzymane z bud.pań na realizację zadań własnych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99 7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na zadania real. na podstawie porozumień między jst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bwencje, w tym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3 514 423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a oświatowa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 966 69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a wyrównawcza: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973 768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bwencja równoważąca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73 965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rodki ze źródeł pozabudżetowych, wg zawartych umów: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994 870,49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mowa o dofinasowanie - INTERREG III 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150 133,04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o dofinasowanie - ZPORR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04 918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o dofinansowanie SPO-R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34 019,45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bilateralna - Program Inicjatywy Wspólnotowej EQEAL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68 8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grantowa PHARE "Sport zbliża narody"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7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zostałe dochody, w tym: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81 705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chody uzyskiwane przez gminne jednostki budżetowe, w tym                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7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Krytej Pływalni 650.000,-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BCIiP 20.000,-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z tytułu gospodarki leśnej, w tym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zedaż składników majątk. 40.000,-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za tenuty obwodów łowieckich 5.000,-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chody z tytułu działalności usługowej (opłaty cmentarne )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 za rejestrację podmiotów gospodarczych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8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opłat za zezwolenie za sprzedaż alkoholu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9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ułu opłaty produktowej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ływy z tytułu dochodów różnych (rozliczenia z lat ubiegłych)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setki od nieterminowo przek. należności stanow. dochody gminy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4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setki od środków finansowych gromadzonych na rach.bankowych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% dochodów uzyskiwanych na rzecz budżetu państwa w związku z realizacją zadań z zak.adm.rządowej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 705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33 220 823,49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8</w:t>
            </w:r>
          </w:p>
        </w:tc>
      </w:tr>
      <w:tr>
        <w:trPr>
          <w:trHeight w:val="52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mienić załącznik Nr 4 uchwały Rady Miejskiej w Ustrzykach D. Nr XXXIX/273/05z dnia 29 grudnia 2005 roku w sprawie budżetu gminy na rok 2006 tj. "Szczegółowy podział rozchodów i przychodów na rok 2006" w sposób następujący: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§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chod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i rozchody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850 201,43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2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 850 201,43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na (prefinansowanie)  w tym: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130 201,43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pożyczki w BGK (prefinansowanie zadania - Remont biblioteki)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30 201,43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32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łata rat pożyczki WFOŚiGW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rat pożyczki NFOŚ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20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redyty krajowe w tym: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1 40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kredytu BGK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0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kredytu PKO BP Sanok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6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łata kredytu PKO BP Sanok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40 0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.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Plan 2006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chody i rozchody 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8 038 093,98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2</w:t>
            </w:r>
          </w:p>
        </w:tc>
        <w:tc>
          <w:tcPr>
            <w:tcW w:w="50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chody z zaciągniętych pożyczek i kredytów na rynku krajowym.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 038 093,98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życzki krajowe  w tym: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3 907 5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życzki WFOŚiGW 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3 907 500,00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Kredyty krajowe w tym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4 130 593,98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edyt w banku komercyjny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4 130 593,98   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§ 9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onanie uchwały zleca się Burmistrzowi Ustrzyk Dolnych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§ 10</w:t>
            </w:r>
          </w:p>
        </w:tc>
      </w:tr>
      <w:tr>
        <w:trPr>
          <w:trHeight w:val="255" w:hRule="atLeast"/>
        </w:trPr>
        <w:tc>
          <w:tcPr>
            <w:tcW w:w="96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chwała wchodzi w życie z dniem podjęcia.</w:t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42:00Z</dcterms:created>
  <dc:creator>UM Ustrzyki</dc:creator>
  <dc:description/>
  <dc:language>en-US</dc:language>
  <cp:lastModifiedBy>UM Ustrzyki</cp:lastModifiedBy>
  <dcterms:modified xsi:type="dcterms:W3CDTF">2006-07-28T07:42:00Z</dcterms:modified>
  <cp:revision>1</cp:revision>
  <dc:subject/>
  <dc:title>Uchwała  Nr  XL/280/06</dc:title>
</cp:coreProperties>
</file>